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bCs/>
          <w:sz w:val="22"/>
        </w:rPr>
      </w:pPr>
      <w:r>
        <w:rPr>
          <w:b/>
          <w:bCs/>
          <w:sz w:val="22"/>
        </w:rPr>
        <w:t>FORBES GOKAK LIMITED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Registered Office : Forbes Building, Charanjit Rai Marg, Fort, Mumbai 400 00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ab/>
      </w:r>
      <w:r>
        <w:rPr>
          <w:b/>
          <w:bCs/>
          <w:sz w:val="20"/>
          <w:u w:val="single"/>
        </w:rPr>
        <w:t>Unaudited Financial Results for the quarter and half year ended 30</w:t>
      </w:r>
      <w:r>
        <w:rPr>
          <w:b/>
          <w:bCs/>
          <w:sz w:val="20"/>
          <w:u w:val="single"/>
          <w:vertAlign w:val="superscript"/>
        </w:rPr>
        <w:t>th</w:t>
      </w:r>
      <w:r>
        <w:rPr>
          <w:b/>
          <w:bCs/>
          <w:sz w:val="20"/>
          <w:u w:val="single"/>
        </w:rPr>
        <w:t xml:space="preserve"> September,2005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260"/>
        <w:gridCol w:w="1224"/>
        <w:gridCol w:w="111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Particul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rt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de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09.2005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(Unaudit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Quart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nde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.09.200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(Unaudit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lf Yea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de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09.2005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(Unaudited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Half Yea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nde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.09.200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(Unaudited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Year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nde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1.03.200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(Audited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b/>
                <w:bCs/>
                <w:sz w:val="20"/>
              </w:rPr>
              <w:t>Net Sales/ Income from Oper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893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,649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119.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,292.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5,155.4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 Provision for Diminution in the value of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vestments and Loans no longer required written back ( net of loss on sa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.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 Other Income ( See note 2 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4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00.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69.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,952.3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  </w:t>
            </w:r>
            <w:r>
              <w:rPr>
                <w:b/>
                <w:bCs/>
                <w:sz w:val="20"/>
              </w:rPr>
              <w:t>Total  Income ( 1+2+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396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,153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810.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1,261.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9,107.8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b/>
                <w:bCs/>
                <w:sz w:val="20"/>
              </w:rPr>
              <w:t>Total Expendi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)  (Increase)/Decrease in Stock in T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1,177.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9.90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2,169.66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1,050.45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b)  Consumption of Raw Materia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8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,24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13.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,962.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8,631.9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) Purchase of Trading Stoc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9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47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93.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,716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,173.9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) Power &amp; Fu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52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87.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,633.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,283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e) Staff C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39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,47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61.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,909.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,944.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f) Other Expenditur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7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,00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514.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,590.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,296.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g) </w:t>
            </w:r>
            <w:r>
              <w:rPr>
                <w:b/>
                <w:bCs/>
                <w:sz w:val="20"/>
              </w:rPr>
              <w:t>Sub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825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,142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651.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9,642.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3,279.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Interest ( Net) (See note 7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73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7.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6.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,023.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Voluntary Retirement Compensation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harged /Amort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1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4.8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  <w:r>
              <w:rPr>
                <w:b/>
                <w:bCs/>
                <w:sz w:val="20"/>
              </w:rPr>
              <w:t>Profit before Depreciation, Prior Period Items, Provision for Diminution and Taxation ( 4-5-6-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26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25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487.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,090.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,760.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Depre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84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78.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,066.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,149.8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b/>
                <w:bCs/>
                <w:sz w:val="20"/>
              </w:rPr>
              <w:t xml:space="preserve">Profit before Prior Period Items, Provision  for Diminution and Taxation       ( 8-9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4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408.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4.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,610.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Less : Prior Period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Add: Prior Period Items- Depre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8.0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. </w:t>
            </w:r>
            <w:r>
              <w:rPr>
                <w:b/>
                <w:bCs/>
                <w:sz w:val="20"/>
              </w:rPr>
              <w:t>Profit before Provision for Diminution and Taxation  ( 10-11+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4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374.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4.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,658.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Less :Provision for Diminution in th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value of Investments, Doubtful Loans a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Adva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.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8.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Profit before Tax ( 13-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9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373.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.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,640.0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Less : Provision for Tax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Wealth t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.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Income-tax-Cur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Income-tax-Defer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8.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Fringe Benefot t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.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. Net Profit / ( Loss)  ( 15 – 16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9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9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59.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.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,494.5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</w:t>
            </w:r>
            <w:r>
              <w:rPr>
                <w:b/>
                <w:bCs/>
                <w:sz w:val="20"/>
              </w:rPr>
              <w:t xml:space="preserve"> Paid  up Equity Share Capit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sz w:val="20"/>
              </w:rPr>
              <w:t>( Face value of Rs. 10 e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45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,245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45.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,245.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,245.3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 Reserves excluding Revaluation Reser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9,053.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  <w:r>
              <w:rPr>
                <w:b/>
                <w:bCs/>
                <w:sz w:val="20"/>
              </w:rPr>
              <w:t xml:space="preserve"> Basic and Diluted Earning per Share of face value of Rs. 10 e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s. 2.6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for 3 months perio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Rs.1.04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 for 3 months period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s.8.5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 for 6 months period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Rs. 0.07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 for 6 months period 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Rs.20.03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for the year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21. </w:t>
            </w:r>
            <w:r>
              <w:rPr>
                <w:b/>
                <w:bCs/>
                <w:sz w:val="16"/>
              </w:rPr>
              <w:t>Aggregate of Non- promoter Sharehol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 xml:space="preserve">No. of  Shar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97,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2,72,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97,7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2,72,8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2,72,84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</w:t>
            </w:r>
            <w:r>
              <w:rPr/>
              <w:t>Percen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48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6.28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48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26.28 %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6.28 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erly Reporting of Segmentwise Revenue, Results &amp; Capital Employed under Clause 41 of the Listing Agreement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260"/>
        <w:gridCol w:w="1224"/>
        <w:gridCol w:w="111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rt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de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09.200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Unaudit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Quart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nde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.09.200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(Unaudit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lf Yea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de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09.200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Unaudited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Half Yea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nde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.09.200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(Unaudited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Year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nde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1.03.200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(Audited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b/>
                <w:bCs/>
                <w:sz w:val="20"/>
              </w:rPr>
              <w:t xml:space="preserve">Segment Revenue : ( Net Sales / Income from each segment 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a ) Textiles and Personal W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65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,051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910.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,954.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1,292.8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 b)  Engineer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71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,424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43.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,724.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,705.2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 c )  Forbes Bradma Autom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13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,467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49.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,463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,097.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d ) Logistics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4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,00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27.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,741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,262.7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) 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2.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4.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97.4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) Unalloc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3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78.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11.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,361.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411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,177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851.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1,320.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9,316.7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ss : Inter Segment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3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8.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8.8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396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,153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810.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1,261.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9,107.8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 </w:t>
            </w:r>
            <w:r>
              <w:rPr/>
              <w:t>Segment Results ( Profit/ ( Loss) before Tax and Interest from each Segment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a ) Textiles and Personal W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1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91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9.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4.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19.7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 b)  Engineer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9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2.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65.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90.1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 c )  Forbes Bradma Autom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6.94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7.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.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d ) Logistics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13.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.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8.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84.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) 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25.4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9.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13.2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3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71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131.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35.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,807.5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ss : Interest ( Net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73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7.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6.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,023.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      </w:t>
            </w:r>
            <w:r>
              <w:rPr/>
              <w:t>Bal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2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97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4.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9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84.0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dd/ ( Less ) : Unallocated Income ( net of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</w:t>
            </w:r>
            <w:r>
              <w:rPr>
                <w:b w:val="false"/>
                <w:bCs w:val="false"/>
              </w:rPr>
              <w:t>unallocated Expenditure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2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67.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9.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117.3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856.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fit before T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9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373.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.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,640.0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 </w:t>
            </w:r>
            <w:r>
              <w:rPr/>
              <w:t>Capital Employed ( Segment Assets Less Segment Liabiliti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a ) Textiles and Personal W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757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,412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757.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,412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7,985.0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 b)  Engineer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213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,45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213.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,459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,026.4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 c )  Forbes Bradma Autom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75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,437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75.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,437.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,830.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d ) Logistics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78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,246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78.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,246.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,522.7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) 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,887.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1,933.9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,887.26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1,933.9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1,615.66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737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6,621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737.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6,621.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4,748.7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NOTES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evious period’s / year’s figures have been recasted / regrouped wherever necessar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ther Income for the quarter ended 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une, 2005 and half year ended 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eptember, 2005 includes capital profit of Rs.799.27 Lakhs (</w:t>
      </w:r>
      <w:r>
        <w:rPr>
          <w:i/>
          <w:iCs/>
          <w:sz w:val="22"/>
        </w:rPr>
        <w:t>corresponding previous period  Rs. Nil</w:t>
      </w:r>
      <w:r>
        <w:rPr>
          <w:sz w:val="22"/>
        </w:rPr>
        <w:t>)</w:t>
      </w:r>
      <w:r>
        <w:rPr>
          <w:i/>
          <w:iCs/>
          <w:sz w:val="22"/>
        </w:rPr>
        <w:t xml:space="preserve"> </w:t>
      </w:r>
      <w:r>
        <w:rPr>
          <w:sz w:val="22"/>
        </w:rPr>
        <w:t>on buy back of shares by a subsidiary compa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Statutory Auditors in their report for the year ended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March, 2005 have commented upon a receivable of Rs.847.50 Lakhs and counter claim by the party.  As the matter is subjudice the impact thereof is indeterminable at the presen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sz w:val="22"/>
        </w:rPr>
        <w:t>4.</w:t>
        <w:tab/>
        <w:t>The Board of Directors of the Company, at their meeting held on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June, 2005, have approved a Scheme of Amalgamation of FAL Industries Limited with Forbes Gokak Limited (FGL) subject to necessary approvals and the sanction of the High Courts of appropriate judicature with effect from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April, 2005.  The High Court Bombay has directed, convening of a meeting of the Shareholders of Forbes Gokak Ltd. to consider the Scheme, which will be held on Monday, the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Oct., 2005 at 4.00 p.m. at the Indian Merchants Chamber Hall, Churchgate, Mumbai-400 020.  Individual notices of the meeting have been sent to the Shareholders earlier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54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5.</w:t>
        <w:tab/>
        <w:t>The Company had sought approval of shareholders under the provisions of Section 293(1)(a) of the Companies Act for sale of a ship M.V. Sterling Seas by a postal ballot, for which a notice dated 1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ugust, 2005 had been sent to the Shareholders.  Results of the poll was announced on 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October, 2005 and the proposed resolution has been passed by the requisite majority.  The Company has now entered into a Memorandum of Agreement to sell the ship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During the half year ended 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eptember, 2005, the Company has transferred its shares in Forbes Abans Cleaning Solutions (P) Limited, a subsidiary of the Company, to another subsidiary company namely Eureka Forbes Limited.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Interest cost shown in item 6 above is net after deducting interest income Rs.68.14 Lakhs for the quarter ended 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eptember, 2005 (</w:t>
      </w:r>
      <w:r>
        <w:rPr>
          <w:i/>
          <w:iCs/>
          <w:sz w:val="22"/>
        </w:rPr>
        <w:t>corresponding previous quarter Rs.34.45 Lakhs</w:t>
      </w:r>
      <w:r>
        <w:rPr>
          <w:sz w:val="22"/>
        </w:rPr>
        <w:t>); Rs.135.86 Lakhs for half year ended 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eptember, 2005; (</w:t>
      </w:r>
      <w:r>
        <w:rPr>
          <w:i/>
          <w:iCs/>
          <w:sz w:val="22"/>
        </w:rPr>
        <w:t>corresponding previous period Rs.80.95 Lakhs</w:t>
      </w:r>
      <w:r>
        <w:rPr>
          <w:sz w:val="22"/>
        </w:rPr>
        <w:t>); and Rs.214.11 Lakhs for the year ended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March, 2005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Cost on dry docking of ship Rs.214.00 Lakhs during the half year ended 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eptember, 2005 has been charged to the Profit and Loss Account for the half year ended 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eptember, 2005.  Dry docking cost Rs.264.00 Lakhs incurred during the year ended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March, 2005 was charged on a pro-rata basis for each month, after the date of incurring such cost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The above results were reviewed by the Audit Committee and approved by the Board of Directors of the Company at their meeting held on 2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October, 200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There were no pending Shareholders complaints as on 1</w:t>
      </w:r>
      <w:r>
        <w:rPr>
          <w:sz w:val="22"/>
          <w:vertAlign w:val="superscript"/>
        </w:rPr>
        <w:t xml:space="preserve">st </w:t>
      </w:r>
      <w:r>
        <w:rPr>
          <w:sz w:val="22"/>
        </w:rPr>
        <w:t>July, 2005, other than 5 pending Court cases, which remain pending as at 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eptember, 2005.  The Company has not received any complaint during the quarter ended 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eptember, 200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504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For Forbes Gokak Limited</w:t>
      </w:r>
    </w:p>
    <w:p>
      <w:pPr>
        <w:pStyle w:val="Normal"/>
        <w:ind w:left="50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K.C. Mehra)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Mumbai, 27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 xml:space="preserve"> October, 2005</w:t>
        <w:tab/>
        <w:t xml:space="preserve">                   Deputy Chairman &amp; Managing Director</w:t>
      </w:r>
    </w:p>
    <w:sectPr>
      <w:type w:val="nextPage"/>
      <w:pgSz w:w="12240" w:h="15840"/>
      <w:pgMar w:left="1800" w:right="1800" w:gutter="0" w:header="0" w:top="72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14:00Z</dcterms:created>
  <dc:creator>Prashant Pradhan</dc:creator>
  <dc:description/>
  <dc:language>en-US</dc:language>
  <cp:lastModifiedBy>arati</cp:lastModifiedBy>
  <cp:lastPrinted>2001-10-30T14:40:00Z</cp:lastPrinted>
  <dcterms:modified xsi:type="dcterms:W3CDTF">2005-11-30T06:15:00Z</dcterms:modified>
  <cp:revision>3</cp:revision>
  <dc:subject/>
  <dc:title>Dy</dc:title>
</cp:coreProperties>
</file>